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ект «Україна – вишивана, Україна в нас одна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– виховувати любов до України, до її культури й національних надбань; формувати і розвивати почуття патріотизму, громадянськості та національної гордос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втілений у квітні 2013 р. Учні школи перші в районі запровадили проведення свята вишиванки.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На засіданні ради учнівського самоврядування було вирішено провести грандіозне свято, яке б дало змогу через єдність дітей та дорослих показати єдність України. А що єднає усіх українців? Вишиванка. Тому члени РУС (рада учнівського самоврядування) провела роз’яснювальну роботу серед учнів школи, побувавши у кожному класі, пояснивши, що потрібно для того, щоб свято вдалося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У визначений час усі учні та вчителі у вишиванках на майданчику перед школою утворили величезний тризуб,  а з обох боків від нього два великих кола. Узявшись за руки, скандували «Україна - єдина», під ритмічні мелодії пісень про Україну виконували синхронні рухи, співали піс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467100" cy="2600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1500" cy="2333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11500" cy="2333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9:00Z</dcterms:created>
  <dc:creator>COMP818</dc:creator>
  <dc:description/>
  <dc:language>en-US</dc:language>
  <cp:lastModifiedBy>COMP818</cp:lastModifiedBy>
  <dcterms:modified xsi:type="dcterms:W3CDTF">2015-10-07T06:29:00Z</dcterms:modified>
  <cp:revision>2</cp:revision>
  <dc:subject/>
  <dc:title/>
</cp:coreProperties>
</file>